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3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3.08.2011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: ustalenia komisji przetargowej na zadanie pn. „Dostawa kserokopiarki na potrzeby realizacji projektu pn. „ Wiem więcej – mogę więcej ” współfinansowanego ze środków UE w ramach EFS POKL 2007-2013, Priorytet IX –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”.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Dostawa kserokopiarki na potrzeby realizacji projektu pn. „ Wiem więcej – mogę więcej ” współfinansowanego ze środków UE w ramach EFS POKL 2007-2013, Priorytet IX – Rozwój wykształcenia i kompetencji w regionach, Działanie 9.1. 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Sekretarz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08.2011 roku</w:t>
      </w:r>
      <w:r>
        <w:rPr>
          <w:rFonts w:cs="Tahoma"/>
        </w:rPr>
        <w:t xml:space="preserve"> ,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składania ofert – </w:t>
      </w:r>
      <w:r>
        <w:rPr>
          <w:rFonts w:cs="Tahoma"/>
          <w:b/>
        </w:rPr>
        <w:t>12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30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right="585" w:hanging="0"/>
        <w:jc w:val="both"/>
        <w:rPr>
          <w:rFonts w:cs="Tahoma"/>
        </w:rPr>
      </w:pPr>
      <w:r>
        <w:rPr>
          <w:rFonts w:cs="Tahoma"/>
        </w:rPr>
        <w:t xml:space="preserve">- termin otwarcia ofert – </w:t>
      </w:r>
      <w:r>
        <w:rPr>
          <w:rFonts w:cs="Tahoma"/>
          <w:b/>
        </w:rPr>
        <w:t>12.08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1:00Z</dcterms:created>
  <dc:creator>Marta</dc:creator>
  <dc:description/>
  <cp:keywords/>
  <dc:language>en-US</dc:language>
  <cp:lastModifiedBy>Marta</cp:lastModifiedBy>
  <dcterms:modified xsi:type="dcterms:W3CDTF">2011-08-25T10:45:00Z</dcterms:modified>
  <cp:revision>1</cp:revision>
  <dc:subject/>
  <dc:title>Zarządzenie Nr 73/2011</dc:title>
</cp:coreProperties>
</file>