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1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1.08.2011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: ustalenia komisji przetargowej na zadanie pn. „Dostawa laptopów wraz z oprogramowaniem na potrzeby realizacji projektu pn. „ Wiem więcej – mogę więcej ” współfinansowanego ze środków UE w ramach EFS POKL 2007-2013, Priorytet IX –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”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Dostawa laptopów wraz z oprogramowaniem na potrzeby realizacji projektu pn. „ Wiem więcej – mogę więcej ” współfinansowanego ze środków UE w ramach EFS POKL 2007-2013, Priorytet IX –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”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Sekretarz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0.08.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składania ofert – </w:t>
      </w:r>
      <w:r>
        <w:rPr>
          <w:rFonts w:cs="Tahoma"/>
          <w:b/>
        </w:rPr>
        <w:t>10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otwarcia ofert – </w:t>
      </w:r>
      <w:r>
        <w:rPr>
          <w:rFonts w:cs="Tahoma"/>
          <w:b/>
        </w:rPr>
        <w:t>10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Marta</dc:creator>
  <dc:description/>
  <cp:keywords/>
  <dc:language>en-US</dc:language>
  <cp:lastModifiedBy>Marta</cp:lastModifiedBy>
  <dcterms:modified xsi:type="dcterms:W3CDTF">2011-08-25T10:50:00Z</dcterms:modified>
  <cp:revision>1</cp:revision>
  <dc:subject/>
  <dc:title>Zarządzenie Nr 71/2011</dc:title>
</cp:coreProperties>
</file>