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67/2011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20.07.2011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„Realizacja szkoleń w ramach projektu „Wiem więcej – mogę więcej” realizowanego w Zespole Szkół Nr 1 w Żurominie, w Samorządowej Szkole Podstawowej w Chamsku i w Samorządowej Szkole Podstawowej w Będzyminie”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 zm.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„Realizacja szkoleń w ramach projektu „Wiem więcej – mogę więcej” realizowanego w Zespole Szkół Nr 1 w Żurominie, w Samorządowej Szkole Podstawowej w Chamsku i w Samorządowej Szkole Podstawowej w Będzyminie”.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</w:rPr>
        <w:t>Pani Marianna Budziń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Gowin Wojciech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Sekretarz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29. 07. 2011 roku</w:t>
      </w:r>
      <w:r>
        <w:rPr>
          <w:rFonts w:cs="Tahoma"/>
        </w:rPr>
        <w:t xml:space="preserve"> ,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right="585" w:hanging="0"/>
        <w:jc w:val="both"/>
        <w:rPr>
          <w:rFonts w:cs="Tahoma"/>
        </w:rPr>
      </w:pPr>
      <w:r>
        <w:rPr>
          <w:rFonts w:cs="Tahoma"/>
        </w:rPr>
        <w:t xml:space="preserve">- termin składania ofert – </w:t>
      </w:r>
      <w:r>
        <w:rPr>
          <w:rFonts w:cs="Tahoma"/>
          <w:b/>
        </w:rPr>
        <w:t>29.07. 2011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 9 </w:t>
      </w:r>
      <w:r>
        <w:rPr>
          <w:rFonts w:cs="Tahoma"/>
          <w:b/>
          <w:vertAlign w:val="superscript"/>
        </w:rPr>
        <w:t>30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right="585" w:hanging="0"/>
        <w:jc w:val="both"/>
        <w:rPr>
          <w:rFonts w:cs="Tahoma"/>
        </w:rPr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 xml:space="preserve">- termin otwarcia ofert – </w:t>
      </w:r>
      <w:r>
        <w:rPr>
          <w:rFonts w:cs="Tahoma"/>
          <w:b/>
        </w:rPr>
        <w:t>29.07. 2011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 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54:00Z</dcterms:created>
  <dc:creator>Marta</dc:creator>
  <dc:description/>
  <cp:keywords/>
  <dc:language>en-US</dc:language>
  <cp:lastModifiedBy>Marta</cp:lastModifiedBy>
  <dcterms:modified xsi:type="dcterms:W3CDTF">2011-08-25T11:03:00Z</dcterms:modified>
  <cp:revision>1</cp:revision>
  <dc:subject/>
  <dc:title>Zarządzenie Nr 67/2011</dc:title>
</cp:coreProperties>
</file>