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66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2.07.2011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Ubezpieczenia mienia i odpowiedzialności cywilnej Gminy i Miasta Żuromin od 06.08.2011 do 05.08.2013”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 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Ubezpieczenia mienia i odpowiedzialności cywilnej Gminy i Miasta Żuromin od 06.08.2011 do 05.08.2013”.</w:t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Sekret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Gowin Wojciech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1. 07. 2011 roku</w:t>
      </w:r>
      <w:r>
        <w:rPr>
          <w:rFonts w:cs="Tahoma"/>
        </w:rPr>
        <w:t xml:space="preserve"> ,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cs="Tahoma"/>
        </w:rPr>
        <w:t xml:space="preserve">- termin składania ofert – </w:t>
      </w:r>
      <w:r>
        <w:rPr>
          <w:rFonts w:cs="Tahoma"/>
          <w:b/>
        </w:rPr>
        <w:t>21.07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- termin otwarcia ofert – </w:t>
      </w:r>
      <w:r>
        <w:rPr>
          <w:rFonts w:cs="Tahoma"/>
          <w:b/>
        </w:rPr>
        <w:t>21.07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4:00Z</dcterms:created>
  <dc:creator>Marta</dc:creator>
  <dc:description/>
  <cp:keywords/>
  <dc:language>en-US</dc:language>
  <cp:lastModifiedBy>Marta</cp:lastModifiedBy>
  <dcterms:modified xsi:type="dcterms:W3CDTF">2011-08-25T11:07:00Z</dcterms:modified>
  <cp:revision>1</cp:revision>
  <dc:subject/>
  <dc:title>Zarządzenie Nr 66/2011</dc:title>
</cp:coreProperties>
</file>