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 Nr 70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urmistrza Gminy i Miast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Żuromin z dnia 29.07.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owołania komisji dokonującej wyboru kandydata na stanowisko urzędnicze – referent w Wydziale Oświaty Kultury, Sportu, Zdrowia i Spraw Socjalnych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1 ustawy z dnia 8 marca 1990 roku o samorządzie gminnym (Dz. U. z 2001 r. Nr 142, poz. 1591 ze zm.) oraz art. 11 ust. 1 ustawy z dnia 21 listopada 2008 r. o pracownikach samorządowych (Dz. U. Nr. 223, poz. 1458 z późń. zm.) w związku z Zarządzeniem Burmistrza Gminy i Miasta Żuromin Nr 35/09 z dnia 17 marca 2009 r. w sprawie wprowadzenia „Regulaminu Naboru na wolne stanowisko urzędnicze w Urzędzie Gminy i Miasta w Żurominie”- zarządz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>Powołuje się komisję dokonującą wyboru kandydata na stanowisko urzędnicze – referent w Wydziale Oświaty Kultury, Sportu, Zdrowia i Spraw Socjalnych, Ośrodek Pomocy Rodzinie i Uzależnień (Świetlica Socjoterapeutyczna) w składzie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ożena Fijałkowska - Przewodnicząca Komisj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ani Wiesława Jankiewicz – czło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eata Suchoparska – człon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ani Eliza Ostrowska – człon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ożena Rudowska - czło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Zarządzenia powierza się Sekretarzowi Gminy i Miasta Żuromi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11:00Z</dcterms:created>
  <dc:creator>Marta</dc:creator>
  <dc:description/>
  <cp:keywords/>
  <dc:language>en-US</dc:language>
  <cp:lastModifiedBy>Marta</cp:lastModifiedBy>
  <dcterms:modified xsi:type="dcterms:W3CDTF">2011-08-25T11:31:00Z</dcterms:modified>
  <cp:revision>1</cp:revision>
  <dc:subject/>
  <dc:title>ZARZĄDZENIE  Nr 70/2011</dc:title>
</cp:coreProperties>
</file>