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68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20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do przeprowadzenia oględzin nieruchomości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ołać komisję </w:t>
      </w:r>
      <w:r>
        <w:rPr>
          <w:rFonts w:cs="Arial" w:ascii="Arial" w:hAnsi="Arial"/>
          <w:b/>
          <w:sz w:val="22"/>
          <w:szCs w:val="22"/>
        </w:rPr>
        <w:t>do przeprowadzenia oględzin nieruchomości nr 2429 położonej przy ul. Kościuszki w Żurominie w składzie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zena Karczewska – pracownik Urzędu Gminy i Miasta w Żuromi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n Wojciech Gowin – pracownik Urzędu Gminy i Miasta w Żurom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Komisji należ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prowadzenie dowodu z oględzin nieruchomości w związku z prowadzonym postępowaniem wyjaśniającym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porządzenie protokołu z przeprowadzonych oględz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ostaną przeprowadzone na podstawie imiennego upoważnienia udzielonego przez Burmistrza Gminy i Miasta Żuro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4:00Z</dcterms:created>
  <dc:creator>Marta</dc:creator>
  <dc:description/>
  <cp:keywords/>
  <dc:language>en-US</dc:language>
  <cp:lastModifiedBy>Marta</cp:lastModifiedBy>
  <dcterms:modified xsi:type="dcterms:W3CDTF">2011-08-25T11:42:00Z</dcterms:modified>
  <cp:revision>1</cp:revision>
  <dc:subject/>
  <dc:title>ZARZĄDZENIE  Nr 68/2011</dc:title>
</cp:coreProperties>
</file>