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1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sierpnia 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zmiany w składzie komisji  dokonującej  wyboru kandydata na  stanowisko urzędnicze – referent w Wydziale Oświaty Kultury, Sportu, Zdrowia i Spraw Socj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stawie art. 33 ust.1 i 3 ustawy z dnia 8 marca 1990r. o samorządzie gminnym (Dz.U.z 2001r. Nr 142, poz.1591 z późn. zm.) oraz art. 11ust.1 ustawy z dnia 21 listopada 2008 r. o pracownikach samorządowych (Dz.U.Nr 223, poz.1458 z późn. zm.) w związku z Zarządzeniem Burmistrza Gminy i Miasta Żuromin  Nr 35/09 z dnia 17 marca 2009r. w sprawie wprowadzenia „Regulaminu Naboru na wolne stanowisko urzędnicze w Urzędzie Gminy i Miasta w Żurominie” zarządza się,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 Zarządzeniu Nr 70/11 Burmistrza Gminy i Miasta Żuromin z dnia 29 lipca 2011r. w sprawie powołania komisji  dokonującej  wyboru kandydata na  stanowisko urzędnicze – referent w Wydziale Oświaty Kultury, Sportu, Zdrowia i Spraw Socjalnych wprowadza się następującą zmia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1800" w:hanging="1800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§ 1ust. 5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Maria Jędrzejewska – członek Komisj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 Sekretarzowi Gminy i Miasta Żuro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6:00Z</dcterms:created>
  <dc:creator>Marta</dc:creator>
  <dc:description/>
  <cp:keywords/>
  <dc:language>en-US</dc:language>
  <cp:lastModifiedBy>Marta</cp:lastModifiedBy>
  <dcterms:modified xsi:type="dcterms:W3CDTF">2011-08-26T06:37:00Z</dcterms:modified>
  <cp:revision>1</cp:revision>
  <dc:subject/>
  <dc:title>ZARZĄDZENIE NR 81/11</dc:title>
</cp:coreProperties>
</file>