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E N I E  NR 84 /2011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w Żurominie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z dnia 8 września 2011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 sprawie wykazu nieruchomości przeznaczonych do dzierżawy oraz ustalenia wysokości czynszu.</w:t>
      </w:r>
      <w:r>
        <w:rPr>
          <w:b/>
          <w:bCs/>
          <w:sz w:val="26"/>
          <w:szCs w:val="26"/>
        </w:rPr>
        <w:t xml:space="preserve">       </w:t>
        <w:tab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Na podstawie art. 31 ustawy z dnia 8 marca 1990r. o samorządzie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gminnym (  Dz. U. z 2001r. Nr. 142, poz. 1591 z późn. zm. ) ustalam co następuje: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1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wrzeć kolejne  umowy dzierżawy na okres 2 lat  z dotychczasowymi  dzierżawcami  których umowy wygasają w miesiącu wrześniu br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Umowę dzierżawy na grunty rolne położone w Poniatowie oznaczone nr działek   377/4 i 377/2 zawrzeć na okres 1 roku.             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2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Roczny czynsz dzierżawny w stosunku do roku gospodarczego 2010/2011 podwyższyć o 5 % w zaokrągleniu do pełnych 5,00 zł, przy czym przy małych wysokościach czynszu o kwotę nie niższą niż 5,00 z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jęcia.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1:00Z</dcterms:created>
  <dc:creator>.</dc:creator>
  <dc:description/>
  <cp:keywords/>
  <dc:language>en-US</dc:language>
  <cp:lastModifiedBy>Marta</cp:lastModifiedBy>
  <cp:lastPrinted>2010-02-23T10:12:00Z</cp:lastPrinted>
  <dcterms:modified xsi:type="dcterms:W3CDTF">2011-09-15T11:11:00Z</dcterms:modified>
  <cp:revision>2</cp:revision>
  <dc:subject/>
  <dc:title>Z A R Z Ą D Z E N I E  NR 35/2006</dc:title>
</cp:coreProperties>
</file>