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łoszenie o zapytaniu ofert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tablic pamiątkowych w ramach promocji projektu współfinansowanego ze środków Unii Europejskiej w ramach Regionalnego Programu Operacyjnego Województwa Mazowieckiego na lata 2007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IBGKiOŚ.271.3.22.20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tępowanie nie podlega ustawie z dnia 29 stycznia 2004 r. Prawo zamówień publicznych –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rtość zamówienia nie przekracza wyrażonej w złotych kwoty 14.ooo euro (art.4 pkt 8 ustawy PZP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Beneficjent (Zamawiający):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i Miasto Żuromin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l. Piłsudskiego 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9-3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Żuromin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ON:  130377936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P:  511-02-70-269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 (23)-6572-637 fax. (23) 6572-540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 www.zuromin.ibip.net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ibgkios@o2.pl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. Nazwa projekt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gminnej nr 460625W relacji Poniatowo – Franciszkowo wraz z budową ścieżki  pieszo - rowerowej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przedmiotu oraz zakres zamówie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wykonanie dwóch jednostronnych tablic pamiątkow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miarach 2 m (szerokość) x 1,50 m (wysokość), wykonanych z materiałów trwałych i odpornych na warunki atmosferyczne tj. blachy ocynkowanej o grubości 1,25 mm, wraz z konstrukcją oraz słupkami mocującymi przeznaczonymi do umieszczenia w gruncie, przy czym wysokość górnej krawędzi tablicy po umieszczeniu w gruncie musi znajdować się na wysokości 400 cm. Tablice mają zapewnić stabilność konstruk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zamówienia obejmuje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projektu graficznego tablic pamiątkowych wraz z konstrukcją i słupkami mocującymi (z podaniem danych technicznych dotyczących  proponowanych materiałów, z których miałaby zostać wykonana tablica i sposób jej montażu wg poniższych zaleceń – zgodnie z wytycznymi dla  beneficjentów w zakresie działań informacyjno-promocyjnych w ramach RPOWM 2007-2013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wykonanie zaprojektowanych tablic pamiątkowych wraz z konstrukcją i słupkami mocującymi </w:t>
      </w:r>
      <w:r>
        <w:rPr>
          <w:rFonts w:cs="Arial" w:ascii="Arial" w:hAnsi="Arial"/>
          <w:iCs/>
          <w:sz w:val="22"/>
          <w:szCs w:val="22"/>
          <w:u w:val="single"/>
        </w:rPr>
        <w:t>po ich formalnej akceptacji przez beneficjenta (Zamawiającego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>dostawa i montaż tablic w miejscu wskazanym przez Zamawiającego (tj. na początku i na końcu drogi gminnej Poniatowo – Franciszkow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kład tablicy pamiątk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łówek tablic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szar nagłówka powinien zajmować 25% całkowitej powierzchni tablicy, na którym znajduje się zestawienie logotypu RPO WM. W tej części powinno pojawić się także hasło Programu:  </w:t>
      </w:r>
      <w:r>
        <w:rPr>
          <w:rFonts w:cs="Arial" w:ascii="Arial" w:hAnsi="Arial"/>
          <w:i/>
          <w:iCs/>
          <w:sz w:val="22"/>
          <w:szCs w:val="22"/>
        </w:rPr>
        <w:t>d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ozwoju Mazows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ek tabli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środkowej części tablicy należy umieścić tytuł projektu oraz informację o poziomie dofinansowania z EFRR. Na samym dole należy umieścić okres realizacji inwestycji oraz nazwę beneficjenta. Obszar środka tablicy powinien zawierać około 50% jej całkowitej powierzch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ka tablic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 stopki powinien zajmować co najmniej 25% całkowitej powierzchni tablicy i zawiera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spółfinansowaniu ze środków EFRR wyrażoną w zdani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rojekt współfinansowany przez Unię Europejską ze środków Europejskiego Funduszu Rozwoju Regionalnego w ramach Regionalnego Programu Operacyjnego Województwa Mazowieckiego 2007-2013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ruki na tablicach muszą być zgodne z wytycznymi dla beneficjentów w zakresie działań informacyjno – promocyjnych w ramach Regionalnego Programu Operacyjnego Województwa Mazowieckiego 2007 – 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lewej stronie: </w:t>
      </w:r>
      <w:r>
        <w:rPr>
          <w:rFonts w:cs="Arial" w:ascii="Arial" w:hAnsi="Arial"/>
          <w:sz w:val="22"/>
          <w:szCs w:val="22"/>
        </w:rPr>
        <w:t>logotyp Narodowej Strategii Spójności 2007-2013 w formie znaku programu regionalnego</w:t>
      </w:r>
      <w:r>
        <w:rPr>
          <w:rFonts w:cs="Arial" w:ascii="Arial" w:hAnsi="Arial"/>
          <w:color w:val="000000"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sz w:val="22"/>
          <w:szCs w:val="22"/>
        </w:rPr>
        <w:t xml:space="preserve">Logo Narodowej Strategii Spójności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sięga Identyfikacji wizualnej Narodowej Strategii Spójności</w:t>
      </w:r>
      <w:r>
        <w:rPr>
          <w:rFonts w:cs="Arial" w:ascii="Arial" w:hAnsi="Arial"/>
          <w:sz w:val="22"/>
          <w:szCs w:val="22"/>
        </w:rPr>
        <w:t xml:space="preserve"> dostępna na stronie internetowej:</w:t>
      </w:r>
      <w:r>
        <w:rPr>
          <w:rFonts w:cs="Arial" w:ascii="Arial" w:hAnsi="Arial"/>
          <w:i/>
          <w:iCs/>
          <w:sz w:val="22"/>
          <w:szCs w:val="22"/>
        </w:rPr>
        <w:t xml:space="preserve"> www.funduszeeuropejskie.gov.pl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awej stronie: właściwie podpisany znak Unii Europejskiej, z podpisem </w:t>
      </w:r>
      <w:r>
        <w:rPr>
          <w:rFonts w:cs="Arial" w:ascii="Arial" w:hAnsi="Arial"/>
          <w:i/>
          <w:iCs/>
          <w:color w:val="000000"/>
          <w:sz w:val="22"/>
          <w:szCs w:val="22"/>
        </w:rPr>
        <w:t>Unia Europejska</w:t>
      </w:r>
      <w:r>
        <w:rPr>
          <w:rFonts w:cs="Arial" w:ascii="Arial" w:hAnsi="Arial"/>
          <w:color w:val="000000"/>
          <w:sz w:val="22"/>
          <w:szCs w:val="22"/>
        </w:rPr>
        <w:t xml:space="preserve"> oraz ze wskazaniem na: </w:t>
      </w:r>
      <w:r>
        <w:rPr>
          <w:rFonts w:cs="Arial" w:ascii="Arial" w:hAnsi="Arial"/>
          <w:i/>
          <w:iCs/>
          <w:color w:val="000000"/>
          <w:sz w:val="22"/>
          <w:szCs w:val="22"/>
        </w:rPr>
        <w:t>Europejski Fundusz Rozwoju Regionalnego /</w:t>
      </w:r>
      <w:r>
        <w:rPr>
          <w:rFonts w:cs="Arial" w:ascii="Arial" w:hAnsi="Arial"/>
          <w:b/>
          <w:bCs/>
          <w:sz w:val="22"/>
          <w:szCs w:val="22"/>
        </w:rPr>
        <w:t xml:space="preserve">Logo Unii Europejskiej </w:t>
      </w:r>
      <w:r>
        <w:rPr>
          <w:rFonts w:cs="Arial" w:ascii="Arial" w:hAnsi="Arial"/>
          <w:sz w:val="22"/>
          <w:szCs w:val="22"/>
        </w:rPr>
        <w:t xml:space="preserve">– załącznik nr 1 do rozporządzenia Komisji Europejskiej (WE) nr 1828/2006 z dnia 8 grudnia 2006 r. Informacje dostępne są również na stronie internetowej: </w:t>
      </w:r>
      <w:r>
        <w:rPr>
          <w:rFonts w:cs="Arial" w:ascii="Arial" w:hAnsi="Arial"/>
          <w:i/>
          <w:iCs/>
          <w:sz w:val="22"/>
          <w:szCs w:val="22"/>
        </w:rPr>
        <w:t>http://europa.eu/abc/symbols/emblem/graphics1_pl.htm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240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środku: logotyp marki Mazowsze /</w:t>
      </w:r>
      <w:r>
        <w:rPr>
          <w:rFonts w:cs="Arial" w:ascii="Arial" w:hAnsi="Arial"/>
          <w:b/>
          <w:bCs/>
          <w:sz w:val="22"/>
          <w:szCs w:val="22"/>
        </w:rPr>
        <w:t>logotyp marki Mazowsze</w:t>
      </w:r>
      <w:r>
        <w:rPr>
          <w:rFonts w:cs="Arial" w:ascii="Arial" w:hAnsi="Arial"/>
          <w:sz w:val="22"/>
          <w:szCs w:val="22"/>
        </w:rPr>
        <w:t xml:space="preserve"> – informacje dostępne są na stronie internetowej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mazovia.pl</w:t>
        </w:r>
      </w:hyperlink>
      <w:r>
        <w:rPr>
          <w:rFonts w:cs="Arial" w:ascii="Arial" w:hAnsi="Arial"/>
          <w:color w:val="000000"/>
          <w:sz w:val="22"/>
          <w:szCs w:val="22"/>
        </w:rPr>
        <w:t>/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kładowy schemat tablicy pamiątkowej stanowi załącznik nr 1 do zapytania ofe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Termin realizacji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Termin wykonania zamówienia</w:t>
      </w:r>
      <w:r>
        <w:rPr>
          <w:rFonts w:cs="Arial" w:ascii="Arial" w:hAnsi="Arial"/>
          <w:iCs/>
          <w:sz w:val="22"/>
          <w:szCs w:val="22"/>
        </w:rPr>
        <w:t>: do 14 listopada 2011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Miejsce i termin złożenia oferty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fertę należy złożyć Zamawiającemu w zamkniętej kopercie do Urzędu Gminy i Miasta Żuromin – Pl. Piłsudskiego 3, 09-300 Żuromin, Sekretariat Urzędu - pokój nr 17, w terminie do dnia 04.11.2011 roku, do godz. 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lub przesłać pocztą na wskazany adres – decyduje data wpływu do Urzędu, z dopiskiem </w:t>
      </w:r>
      <w:r>
        <w:rPr>
          <w:rFonts w:cs="Arial" w:ascii="Arial" w:hAnsi="Arial"/>
          <w:b/>
          <w:sz w:val="22"/>
          <w:szCs w:val="22"/>
        </w:rPr>
        <w:t>„Oferta na wykonanie tablic pamiątkowych - Przebudowa drogi gminnej nr 460625W relacji Poniatowo – Franciszkowo wraz z budową ścieżki pieszo - rowerow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które wpłyną do siedziby Zamawiającego po wyznaczonym terminie składania ofert będą odsyłane bez otwiera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otwarcia ofert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twarcie ofert nastąpi w Urzędzie Gminy i Miasta Żuromin, Pl. Piłsudskiego 3,                           09  -300 Żuromin, pok. Nr 36, dnia 04.11.2011 roku, godz. 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Warunki płatności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e po wykonaniu tablic, dostarczeniu i zamontowaniu w miejscu wskazanym przez zamawiającego, protokólarnym odbiorze i po przedłożeniu faktury w ciągu 14 dni od daty jej złoż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posób przygotowania ofert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fertę należy przygotować na formularzu zgodnym z treścią załącznika nr 2 do zapytania ofertowego.Oferta cenowa musi być podpisana przez osobę upoważnioną do reprezentowania firmy, zgodnie z formą reprezentacji oferenta określoną w rejestrze handlowym lub innym dokumencie właściwym dla formy organizacji firmy oferen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</w:rPr>
        <w:t>8. Rodzaje i opis kryteriów, którymi Beneficjent będzie się kierował przy wyborze oferty,</w:t>
      </w:r>
    </w:p>
    <w:p>
      <w:pPr>
        <w:pStyle w:val="Normal"/>
        <w:autoSpaceDE w:val="false"/>
        <w:ind w:left="56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 podaniem znaczenia tych kryteriów i sposobu oceny ofert oraz opis sposobu</w:t>
      </w:r>
    </w:p>
    <w:p>
      <w:pPr>
        <w:pStyle w:val="Normal"/>
        <w:autoSpaceDE w:val="false"/>
        <w:ind w:left="568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iczenia ce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winna obejmować wszelkie koszty jakie poniesie Wykonawca przy realizacji zamówienia tj. zaprojektowania, wykonania, transportu i zamontowanie w miejscu wskaza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dania całkowitej ceny brutto zamówienia z dokładnością do dwóch miejsc po przecinku, wyrażonej cyfrowo i słownie w złotych polskich, oraz podania stawki VAT (%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 Beneficjent będzie się kierował następującymi kryteriam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ryterium: cena - 100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artość punktowa =    (                                                                 )   x 100 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, która przedstawia najkorzystniejszy bilans (maksymalna liczba przyznanych punktów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zawiadomi oferentów pisemnie oraz zamieści informację na stronie internetowej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 oraz na tablicy ogłoszeń w Urzędzie Gminy i Miasta Żurom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soba upoważniona do kontaktu z wykonawcam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wa Wnuk – tel. 23 6572-637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pytanie ofertowe zostało ogłoszo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 Gminy i Miasta Żurom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Wykaz załączników: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łącznik nr 1 do Zapytania ofertowego – Przykładowy schemat tablicy pamiątkowej </w:t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Załącznik  nr 2 do Zapytania ofertowego – Formularz ofertowy</w:t>
      </w:r>
    </w:p>
    <w:p>
      <w:pPr>
        <w:pStyle w:val="Normal"/>
        <w:widowControl w:val="false"/>
        <w:ind w:left="4111" w:right="-530" w:hanging="4111"/>
        <w:rPr/>
      </w:pPr>
      <w:r>
        <w:rPr>
          <w:rFonts w:cs="Arial" w:ascii="Arial" w:hAnsi="Arial"/>
          <w:i/>
          <w:color w:val="000000"/>
          <w:sz w:val="20"/>
          <w:szCs w:val="20"/>
        </w:rPr>
        <w:t>Załącznik nr 3 do Zapytania ofertowego -  W</w:t>
      </w:r>
      <w:r>
        <w:rPr>
          <w:rFonts w:cs="Arial" w:ascii="Arial" w:hAnsi="Arial"/>
          <w:i/>
          <w:sz w:val="20"/>
          <w:szCs w:val="20"/>
        </w:rPr>
        <w:t>ytyczne dla  beneficjentów w zakresie działań informacyjno-promocyjnych w ramach RPOWM 2007-201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11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Żuromin, dnia 27 październik 2011r.</w:t>
      </w:r>
    </w:p>
    <w:p>
      <w:pPr>
        <w:pStyle w:val="Normal"/>
        <w:autoSpaceDE w:val="false"/>
        <w:ind w:left="602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Żuromin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Zbigniew Nos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0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760085" cy="740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zuromin.ibip.net.pl/" TargetMode="External"/><Relationship Id="rId4" Type="http://schemas.openxmlformats.org/officeDocument/2006/relationships/hyperlink" Target="http://www.zuromin.ibip.net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6:00Z</dcterms:created>
  <dc:creator>Dom Pomocy Społecznej</dc:creator>
  <dc:description/>
  <cp:keywords/>
  <dc:language>en-US</dc:language>
  <cp:lastModifiedBy>user</cp:lastModifiedBy>
  <cp:lastPrinted>2011-10-27T09:59:00Z</cp:lastPrinted>
  <dcterms:modified xsi:type="dcterms:W3CDTF">2011-10-27T08:00:00Z</dcterms:modified>
  <cp:revision>6</cp:revision>
  <dc:subject/>
  <dc:title>Zapytanie ofertowe na wykonanie tablic pamiątkowych w ramach promocji projektu współfinansowanego ze środków Unii Europejskiej </dc:title>
</cp:coreProperties>
</file>